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örev Yeri</w:t>
        <w:tab/>
        <w:tab/>
        <w:tab/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örev Ünvanı</w:t>
        <w:tab/>
        <w:tab/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ı ve Soyadı</w:t>
        <w:tab/>
        <w:tab/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 ve Baba Adı</w:t>
        <w:tab/>
        <w:tab/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ğum Yeri ve Tarihi</w:t>
        <w:tab/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muriyete Başlama Tarih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ece / Kademe </w:t>
        <w:tab/>
        <w:tab/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İl Sicil No</w:t>
        <w:tab/>
        <w:tab/>
        <w:tab/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C Kimlik No</w:t>
        <w:tab/>
        <w:tab/>
        <w:tab/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Özü</w:t>
        <w:tab/>
        <w:tab/>
        <w:tab/>
        <w:tab/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  MÜDÜRLÜĞÜNE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dres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11:00Z</dcterms:created>
  <dc:creator>a</dc:creator>
  <dc:description/>
  <dc:language>en-US</dc:language>
  <cp:lastModifiedBy>aidata</cp:lastModifiedBy>
  <cp:lastPrinted>2018-11-05T14:19:00Z</cp:lastPrinted>
  <dcterms:modified xsi:type="dcterms:W3CDTF">2019-11-05T06:11:00Z</dcterms:modified>
  <cp:revision>2</cp:revision>
  <dc:subject/>
  <dc:title>Görev Yeri</dc:title>
</cp:coreProperties>
</file>