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MİLLÎ EĞİTİM BAKANLIĞI PERSONELİ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TA TEDAVİ BEYAN BELGES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tr-TR"/>
        </w:rPr>
        <w:t>Hastanın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ı Soyadı                                                     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ile Fertlerinin Yakınlığı                             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T.C. Kimlik No                                              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Tedavi Olduğu Sağlık Kuruluşunun Adı   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Sağlık Kurumuna Başvuru Tarihi-Saati        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….. / ….. / ………..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Saat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….. : 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yakta Yapılan Tedavinin Bitiş Tarihi-Saati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….. / ….. / ………..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Saat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….. : 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Yukarıda belirtmiş olduğum sağlık kuruluşunda ayakta tedavi yapıldığını beyan ederim.  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. / ….. / 2018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ı Soyadı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Ünvanı      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.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mza          :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4:00Z</dcterms:created>
  <dc:creator>erkekli</dc:creator>
  <dc:description/>
  <cp:keywords/>
  <dc:language>en-US</dc:language>
  <cp:lastModifiedBy>aidata</cp:lastModifiedBy>
  <cp:lastPrinted>2018-02-08T09:30:00Z</cp:lastPrinted>
  <dcterms:modified xsi:type="dcterms:W3CDTF">2018-03-21T14:02:00Z</dcterms:modified>
  <cp:revision>4</cp:revision>
  <dc:subject/>
  <dc:title/>
</cp:coreProperties>
</file>